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5080-12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Дело № 05-0880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7 сентября 2025 года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Овсянниковой Светланы Александровны, …. года рождения, уроженки … паспорт … председателя совета МНГОО ВЕТЕРАНОВ (ПЕНСИОНЕРОВ) ВОЙНЫ, ТРУДА, ВС И ПРАВООХРАНИТЕЛЬНЫХ ОРГАНОВ, проживающей по адресу: …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Овсянникова С.А., являясь председателем совета МНГОО ВЕТЕРАНОВ (ПЕНСИОНЕРОВ) ВОЙНЫ, ТРУДА, ВС И ПРАВООХРАНИТЕЛЬНЫХ ОРГАНОВ, расположенного по адресу: ХМАО – Югра, г. Нижневартовск, ул. Омская, д. 64, кв. 176-177, </w:t>
      </w:r>
      <w:r>
        <w:rPr>
          <w:color w:val="FF0000"/>
        </w:rPr>
        <w:t>06.06.2025</w:t>
      </w:r>
      <w:r>
        <w:rPr/>
        <w:t xml:space="preserve">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right="-1" w:firstLine="567"/>
        <w:jc w:val="both"/>
        <w:rPr/>
      </w:pPr>
      <w:r>
        <w:rPr/>
        <w:t>Овсянникова С.А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928258 об административном правонарушении от 21.07.2025; служебную записку от 10.06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3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06.06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не позднее 25.10.2024 года, указанный расчет был представлен только 06.06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Овсянникова С.А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Овсянникову Светлану Александровну, как должностное лицо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right="-1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